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Sai Gon Transportation Pack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report on investment result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pproved the statement on salary, remuneration, rew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pproved statement on profit distribution, salary fund and remuneration for Board of Directors and Supervisory Board in 2016 and plan for 2017; selection of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Board of Directors approved statement on profit distribution and appropriation for funds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Board of Directors approved statement on plan for profit distribution, appropriation for funds and dividend pay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Board of Directors approved statement on share issue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otal capital to be raised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charter capital: VND 1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expected to increase by VND 3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raising: VND 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lan for share issue to raise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 to be offered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3,4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1: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lan for use of the proceeds: to supplement the business capital: investment in expending An Suong Coach S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Board of Directors approved moving time of holding annual General Meeting of Shareholders 2017 to 19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4T08:08:00Z</dcterms:modified>
  <cp:revision>66</cp:revision>
  <dc:subject/>
  <dc:title>LO5: General Mandate 2016</dc:title>
</cp:coreProperties>
</file>